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  <w:t>ВОПРОСЫ К ЭКЗАМЕНУ ПО ДИСЦИПЛИНЕ «ЛОГ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спец. «Правоведение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стория логики, её цивилизационное и культурное значени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Логика и язык. Естественный и искусственный язык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редмет формальной логики. Содержание и логическая форма мыс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Истинность и правильность мысли. Основные принципы правильн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2"/>
          <w:sz w:val="26"/>
        </w:rPr>
        <w:t>Понятие о логическом законе.</w:t>
      </w:r>
      <w:r>
        <w:rPr>
          <w:color w:val="000000"/>
          <w:spacing w:val="1"/>
          <w:sz w:val="26"/>
        </w:rPr>
        <w:t xml:space="preserve"> Элемен</w:t>
        <w:softHyphen/>
      </w:r>
      <w:r>
        <w:rPr>
          <w:color w:val="000000"/>
          <w:spacing w:val="2"/>
          <w:sz w:val="26"/>
        </w:rPr>
        <w:t>тарные законы логики высказы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Логические ошибки, их классификация. Софизмы, паралогизмы, парадок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роблема именования. Понятие и имя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2"/>
          <w:sz w:val="26"/>
        </w:rPr>
        <w:t>Объем и со</w:t>
        <w:softHyphen/>
      </w:r>
      <w:r>
        <w:rPr>
          <w:color w:val="000000"/>
          <w:spacing w:val="1"/>
          <w:sz w:val="26"/>
        </w:rPr>
        <w:t>держание как основные характеристики имен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Понятие признака. </w:t>
      </w:r>
      <w:r>
        <w:rPr>
          <w:color w:val="000000"/>
          <w:spacing w:val="-1"/>
          <w:sz w:val="26"/>
        </w:rPr>
        <w:t xml:space="preserve">Признаки общие (родовые) и отличительные (видовые). Основное и </w:t>
      </w:r>
      <w:r>
        <w:rPr>
          <w:color w:val="000000"/>
          <w:spacing w:val="2"/>
          <w:sz w:val="26"/>
        </w:rPr>
        <w:t>полное содержание имен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иды имён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</w:rPr>
        <w:t xml:space="preserve">Логические отношения между именами и их </w:t>
      </w:r>
      <w:r>
        <w:rPr>
          <w:color w:val="000000"/>
          <w:spacing w:val="-3"/>
          <w:sz w:val="26"/>
        </w:rPr>
        <w:t xml:space="preserve"> </w:t>
      </w:r>
      <w:r>
        <w:rPr>
          <w:color w:val="000000"/>
          <w:spacing w:val="-2"/>
          <w:sz w:val="26"/>
        </w:rPr>
        <w:t>изображения</w:t>
      </w:r>
      <w:r>
        <w:rPr>
          <w:color w:val="000000"/>
          <w:spacing w:val="-3"/>
          <w:sz w:val="26"/>
        </w:rPr>
        <w:t xml:space="preserve"> в круговых схемах (кругах Эйлера)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перации с объёмами имён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Логическое деление, его структура и правил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иды логического деления, аналитическое 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Классификация и типология. Значение классификаций и типологий в современной наук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</w:rPr>
        <w:t>Определение (дефиниция), его структур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иды, способы и правила дефиниц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</w:rPr>
        <w:t>Типичные ошибки при нару</w:t>
      </w:r>
      <w:r>
        <w:rPr>
          <w:color w:val="000000"/>
          <w:spacing w:val="-1"/>
          <w:sz w:val="26"/>
        </w:rPr>
        <w:t>шении правил определения и операции, сходные с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Суждение и высказывание.</w:t>
      </w:r>
      <w:r>
        <w:rPr>
          <w:color w:val="000000"/>
          <w:spacing w:val="-4"/>
          <w:sz w:val="26"/>
        </w:rPr>
        <w:t xml:space="preserve"> </w:t>
      </w:r>
      <w:r>
        <w:rPr>
          <w:sz w:val="26"/>
        </w:rPr>
        <w:t>Виды высказывани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Атрибутивное высказывание, его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Объединённая классификация атрибутивных высказываний по количеству и качеств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Распределённость терминов атрибутивного высказы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ношения между формами атрибутивных высказываний по значениям истинности (логический квадрат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ложные суждения, их состав и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Табличный метод исчисления истинностных значений сложных высказы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онятие модальности высказываний и применение модальной логики в различных сферах позна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5"/>
          <w:sz w:val="26"/>
        </w:rPr>
        <w:t>Модальности: алетическая (онтологическая и логическая), ак</w:t>
      </w:r>
      <w:r>
        <w:rPr>
          <w:color w:val="000000"/>
          <w:spacing w:val="-2"/>
          <w:sz w:val="26"/>
        </w:rPr>
        <w:t>сиологическая, деонтическая, эпистемическа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Умозаключение как форма мысли. Дедукция и индукция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нятия логического следования и правил вы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  <w:sz w:val="26"/>
        </w:rPr>
        <w:t>Понятие силлогистики. Атрибутивные высказывания как основа силлогистических выводов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епосредственные и опосредованные силлогистические выво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Непосредственные силлогистические выводы,</w:t>
      </w:r>
      <w:r>
        <w:rPr>
          <w:color w:val="000000"/>
          <w:sz w:val="26"/>
        </w:rPr>
        <w:t xml:space="preserve"> их основное</w:t>
      </w:r>
      <w:r>
        <w:rPr>
          <w:color w:val="000000"/>
          <w:spacing w:val="-4"/>
          <w:sz w:val="26"/>
        </w:rPr>
        <w:t xml:space="preserve"> правил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Вывод в форме конверсии (обращения). Правила конверс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Вывод в форме обверсии (превращения). Правила обверс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Вывод в форме контрапозиции с инверсией (противопоставления предикату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стой категорический силлогизм, его аксиома и стро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бщие правила простого категорического силлогизма и типичные ошибки, возникающие при их наруш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Модусы простого категорического силлогизма, процедуры отбора правильных модусов ПКС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ервая фигура простого категорического силлогизма, её правила и правильные моду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торая фигура простого категорического силлогизма, её правила и правильные моду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ретья фигура простого категорического силлогизма, её правила и правильные моду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ловно-категорический силлогизм и его правильные моду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зделительно-категорический силлогизм и его правильные модус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Чисто условный (гипотетический) силлогиз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лисиллогизмы, их строение и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Лемматические выво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кращенные силлогизмы (энтимема, сорит, эпихейрема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>Устранение формальных и со</w:t>
      </w:r>
      <w:r>
        <w:rPr>
          <w:color w:val="000000"/>
          <w:spacing w:val="-5"/>
          <w:sz w:val="26"/>
        </w:rPr>
        <w:t>держательных ошибок в рассуждениях с помощью процедуры вос</w:t>
      </w:r>
      <w:r>
        <w:rPr>
          <w:color w:val="000000"/>
          <w:spacing w:val="-3"/>
          <w:sz w:val="26"/>
        </w:rPr>
        <w:t>становления сокращенных силлогизмов до их полной форм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5"/>
          <w:sz w:val="26"/>
        </w:rPr>
        <w:t xml:space="preserve">Логические отношения, лежащие в основе недедуктивных выводов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посредственные и опосредованные недедуктивные выво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ндукция полная и неполная, простая и научна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етоды индуктивного установления причинных связе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ыводы по аналогии, их структура и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именение выводов по аналогии для моделирования явлений и процессов и обоснования утвер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  <w:sz w:val="26"/>
        </w:rPr>
        <w:t>Погрешности в недедуктивных выводах</w:t>
      </w:r>
      <w:r>
        <w:rPr>
          <w:sz w:val="26"/>
        </w:rPr>
        <w:t>, способы повышения достоверности вероятностных рассуждений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>Аргументация, ее место и роль в структуре диалог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 </w:t>
      </w:r>
      <w:r>
        <w:rPr>
          <w:color w:val="000000"/>
          <w:spacing w:val="1"/>
          <w:sz w:val="26"/>
        </w:rPr>
        <w:t xml:space="preserve">Логическая </w:t>
      </w:r>
      <w:r>
        <w:rPr>
          <w:color w:val="000000"/>
          <w:spacing w:val="-2"/>
          <w:sz w:val="26"/>
        </w:rPr>
        <w:t xml:space="preserve">структура аргументации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 xml:space="preserve"> </w:t>
      </w:r>
      <w:r>
        <w:rPr>
          <w:color w:val="000000"/>
          <w:spacing w:val="-3"/>
          <w:sz w:val="26"/>
        </w:rPr>
        <w:t>Эпистеми</w:t>
      </w:r>
      <w:r>
        <w:rPr>
          <w:color w:val="000000"/>
          <w:spacing w:val="1"/>
          <w:sz w:val="26"/>
        </w:rPr>
        <w:t>ческий и коммуникативный аспекты аргументац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оказательство, его логическая специфика, структура и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провержение, его строение и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2"/>
          <w:sz w:val="26"/>
        </w:rPr>
        <w:t>Аргументация и</w:t>
      </w:r>
      <w:r>
        <w:rPr>
          <w:color w:val="000000"/>
          <w:spacing w:val="1"/>
          <w:sz w:val="26"/>
        </w:rPr>
        <w:t xml:space="preserve"> формирование убеждений. Выражение аргументации в естественном язык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>Природа и виды диалога.</w:t>
      </w:r>
      <w:r>
        <w:rPr>
          <w:color w:val="000000"/>
          <w:spacing w:val="-2"/>
          <w:sz w:val="26"/>
        </w:rPr>
        <w:t xml:space="preserve"> Структура диалог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1"/>
          <w:sz w:val="26"/>
        </w:rPr>
        <w:t>Требования к ведению диалога.</w:t>
      </w:r>
      <w:r>
        <w:rPr>
          <w:color w:val="000000"/>
          <w:spacing w:val="4"/>
          <w:sz w:val="26"/>
        </w:rPr>
        <w:t xml:space="preserve"> Ошибки в ведении </w:t>
      </w:r>
      <w:r>
        <w:rPr>
          <w:color w:val="000000"/>
          <w:sz w:val="26"/>
        </w:rPr>
        <w:t>диа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6"/>
        </w:rPr>
        <w:t xml:space="preserve">Беседа, спор, научная дискуссия </w:t>
      </w:r>
      <w:r>
        <w:rPr>
          <w:sz w:val="26"/>
        </w:rPr>
        <w:t xml:space="preserve">как формы диалога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1"/>
          <w:sz w:val="26"/>
        </w:rPr>
        <w:t>Понятие эристического приема. Основные распространённые эристические при</w:t>
      </w:r>
      <w:r>
        <w:rPr>
          <w:color w:val="000000"/>
          <w:spacing w:val="2"/>
          <w:sz w:val="26"/>
        </w:rPr>
        <w:t>ем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1"/>
          <w:sz w:val="26"/>
        </w:rPr>
        <w:t>Диалог и вопросно-ответный комплекс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3"/>
          <w:sz w:val="26"/>
        </w:rPr>
        <w:t>Вопрос как форма мысли. Проблема логичес</w:t>
        <w:softHyphen/>
      </w:r>
      <w:r>
        <w:rPr>
          <w:color w:val="000000"/>
          <w:spacing w:val="-4"/>
          <w:sz w:val="26"/>
        </w:rPr>
        <w:t>кого значения вопрос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4"/>
          <w:sz w:val="26"/>
        </w:rPr>
        <w:t>Предпосылки и структура вопроса</w:t>
      </w:r>
      <w:r>
        <w:rPr>
          <w:color w:val="000000"/>
          <w:spacing w:val="-2"/>
          <w:sz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pacing w:val="-2"/>
          <w:sz w:val="26"/>
        </w:rPr>
        <w:t>Виды вопросов.</w:t>
      </w:r>
      <w:r>
        <w:rPr>
          <w:color w:val="000000"/>
          <w:spacing w:val="-4"/>
          <w:sz w:val="26"/>
        </w:rPr>
        <w:t xml:space="preserve"> Ответ и </w:t>
      </w:r>
      <w:r>
        <w:rPr>
          <w:color w:val="000000"/>
          <w:spacing w:val="-3"/>
          <w:sz w:val="26"/>
        </w:rPr>
        <w:t>его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Логическая характеристика научной гипотезы и теор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>svs</dc:creator>
  <dc:description/>
  <cp:keywords/>
  <dc:language>en-US</dc:language>
  <cp:lastModifiedBy>svs</cp:lastModifiedBy>
  <dcterms:modified xsi:type="dcterms:W3CDTF">2011-04-04T08:44:00Z</dcterms:modified>
  <cp:revision>2</cp:revision>
  <dc:subject/>
  <dc:title>ВОПРОСЫ К ЭКЗАМЕНУ ПО ДИСЦИПЛИНЕ «ЛОГИКА»</dc:title>
</cp:coreProperties>
</file>